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4" w:hanging="0"/>
        <w:jc w:val="center"/>
        <w:rPr>
          <w:sz w:val="4"/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b/>
          <w:b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left="0" w:right="284" w:hanging="0"/>
        <w:rPr>
          <w:sz w:val="36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0" w:right="0" w:hanging="0"/>
        <w:rPr>
          <w:sz w:val="12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345" cy="42545"/>
                <wp:effectExtent l="13335" t="13335" r="133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2480"/>
                          <a:chOff x="0" y="0"/>
                          <a:chExt cx="59353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4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5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pt;height:3.3pt" coordorigin="-2,-37" coordsize="9346,66">
                <v:line id="shape_0" from="-2,-37" to="9344,-31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29,30" to="9328,30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30  </w:t>
      </w:r>
      <w:r>
        <w:rPr>
          <w:sz w:val="24"/>
          <w:szCs w:val="24"/>
          <w:lang w:val="uk-UA"/>
        </w:rPr>
        <w:t>»    _</w:t>
      </w:r>
      <w:r>
        <w:rPr>
          <w:sz w:val="24"/>
          <w:szCs w:val="24"/>
          <w:u w:val="single"/>
          <w:lang w:val="uk-UA"/>
        </w:rPr>
        <w:t xml:space="preserve">01  </w:t>
      </w:r>
      <w:r>
        <w:rPr>
          <w:sz w:val="24"/>
          <w:szCs w:val="24"/>
          <w:lang w:val="uk-UA"/>
        </w:rPr>
        <w:t>_ 2014  №  __</w:t>
      </w:r>
      <w:r>
        <w:rPr>
          <w:sz w:val="24"/>
          <w:szCs w:val="24"/>
          <w:u w:val="single"/>
          <w:lang w:val="uk-UA"/>
        </w:rPr>
        <w:t>1168</w:t>
      </w:r>
      <w:r>
        <w:rPr>
          <w:sz w:val="24"/>
          <w:szCs w:val="24"/>
          <w:lang w:val="uk-UA"/>
        </w:rPr>
        <w:t>__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6</w:t>
      </w:r>
      <w:r>
        <w:rPr>
          <w:sz w:val="24"/>
          <w:szCs w:val="24"/>
          <w:lang w:val="uk-UA"/>
        </w:rPr>
        <w:t>____сесії ____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lang w:val="uk-UA"/>
        </w:rPr>
        <w:t>_____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628265" cy="105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доповнення до міської комплексної Програми  «Турбота» на 2013-2017 роки, затвердженої рішенням Южноукраїнської міської ради від 25.12.2012 № 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3.1pt;mso-wrap-distance-left:9.05pt;mso-wrap-distance-right:9.05pt;mso-wrap-distance-top:0pt;mso-wrap-distance-bottom:0pt;margin-top:13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доповнення до міської комплексної Програми  «Турбота» на 2013-2017 роки, затвердженої рішенням Южноукраїнської міської ради від 25.12.2012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відповідно до Закону України «Про основи соціальної захищеності інвалідів в Україні», з метою с</w:t>
      </w:r>
      <w:r>
        <w:rPr>
          <w:bCs/>
          <w:sz w:val="24"/>
          <w:szCs w:val="24"/>
          <w:lang w:val="uk-UA"/>
        </w:rPr>
        <w:t>оціальної</w:t>
      </w:r>
      <w:r>
        <w:rPr>
          <w:sz w:val="24"/>
          <w:szCs w:val="24"/>
          <w:lang w:val="uk-UA"/>
        </w:rPr>
        <w:t xml:space="preserve"> підтримки інвалідів та забезпечення їх засобами технічної реабілітації медичного призначення, міська рада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до міської комплексної Програми «Турбота» на                       2013-2017 роки, затвердженої рішенням Южноукраїнської міської ради від 25.12.2012  № 780, а саме: пункт 4.1. «Соціально-медичне обслуговування осіб з обмеженими фізичними можливостями, психічними захворюваннями та розумовою відсталістю» розділу 4. «Соціальний захист осіб з обмеженими фізичними можливостями» доповнити підпунктом 4.1.20 «Здійснювати часткове відшкодування витрат </w:t>
      </w:r>
      <w:r>
        <w:rPr>
          <w:color w:val="000000"/>
          <w:sz w:val="24"/>
          <w:szCs w:val="24"/>
          <w:lang w:val="uk-UA"/>
        </w:rPr>
        <w:t>інвалідам    І групи та дітям-інвалідам для придбання засобів реабілітації медичного призначення (памперсів)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Джерело фінансування: міський бюджет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конавці: управління праці та соціального захисту населення Южноукраїнської міської ради.      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мін: щомісяця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7:00Z</dcterms:created>
  <dc:creator>Home</dc:creator>
  <dc:description/>
  <dc:language>en-US</dc:language>
  <cp:lastModifiedBy>Home</cp:lastModifiedBy>
  <dcterms:modified xsi:type="dcterms:W3CDTF">2014-02-05T12:59:00Z</dcterms:modified>
  <cp:revision>2</cp:revision>
  <dc:subject/>
  <dc:title/>
</cp:coreProperties>
</file>